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浙江师范大学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博士研究生招生</w:t>
      </w:r>
      <w:r>
        <w:rPr>
          <w:b/>
          <w:bCs/>
          <w:sz w:val="32"/>
          <w:szCs w:val="32"/>
        </w:rPr>
        <w:t>心理测试操作指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ascii="宋体" w:hAnsi="宋体" w:cs="宋体"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大家参加心理测试。心理测试是认识自己的最便捷途径之 一。通过心理测试，一方面可以帮助了解自己最近的心理健康状况，从而更好地进行自我调节和寻求帮助；另一方面还可以帮助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心理测试不是考试。心理测试中，每道题的答案无所谓对 错。所以测试过程中，不用过多考虑应该怎样，更不要与他人商量讨 论，只需根据自己的真实情况凭第一感觉回答即可。为保证测试结果 的准确性，请不要漏掉任何一道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，测试中每道题都需要回答，测试结束后，点击页面右端“退 出系统 ”即可。由于同时测试人数太多，提交的时候可能会速度比较慢，请大家不要着急，耐心等待系统反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方法及操作步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进入心理测试登录页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脑端在地址栏中输入</w:t>
      </w:r>
      <w:bookmarkStart w:id="0" w:name="OLE_LINK1"/>
      <w:r>
        <w:rPr>
          <w:rFonts w:eastAsia="宋体" w:cs="宋体" w:ascii="宋体" w:hAnsi="宋体"/>
          <w:sz w:val="28"/>
          <w:szCs w:val="28"/>
        </w:rPr>
        <w:t>mlhxljk.zjnu.edu.cn</w:t>
      </w:r>
      <w:bookmarkEnd w:id="0"/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打开测试登录页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登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登录界面后，</w:t>
      </w:r>
      <w:r>
        <w:rPr>
          <w:rFonts w:ascii="宋体" w:hAnsi="宋体" w:cs="宋体"/>
          <w:sz w:val="28"/>
          <w:szCs w:val="28"/>
          <w:lang w:val="en-US" w:eastAsia="zh-CN"/>
        </w:rPr>
        <w:t>输入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账号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密码，</w:t>
      </w:r>
      <w:r>
        <w:rPr>
          <w:rFonts w:ascii="宋体" w:hAnsi="宋体" w:cs="宋体"/>
          <w:sz w:val="28"/>
          <w:szCs w:val="28"/>
        </w:rPr>
        <w:t>输入后点击“登录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257800" cy="2625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后补充弹窗的个人必填信息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5893" w:hRule="atLeast"/>
        </w:trPr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112260" cy="39376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开始心理测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后点击“待办事项”中的“开始测试”，进入后点击量表进入测试页面，点击“开始”后依据个人真实情况做出选择，全部完成后选择“提交”即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drawing>
                <wp:inline distT="0" distB="0" distL="0" distR="0">
                  <wp:extent cx="5271135" cy="3501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登录名为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考生号，密码统一为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ZSDyz2025@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注意区分大小写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道题的答案无所谓对错，请不要互相讨论，根据自己的真实感受 和想法进行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为保证测评结果的准确性，请你不要漏掉任何一道题；回答每道题 的时间最好不要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保持网络通畅，如有卡顿，请稍安勿躁，稍后尝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温馨提示：本系统具有测伪功能，胡乱作答、伪装、漏题等可能会导致测试结果无效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5:00Z</dcterms:created>
  <dc:creator>陈哲</dc:creator>
  <dc:description/>
  <dc:language>en-US</dc:language>
  <cp:lastModifiedBy>admin</cp:lastModifiedBy>
  <dcterms:modified xsi:type="dcterms:W3CDTF">2025-04-29T03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54FC074A4D2AB0BDE9038F7FEC22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TY4M2EwNmYwMmRhNDNiODI0ZTEzOWI5NjllYzllYmYiLCJ1c2VySWQiOiI1Njk4NTg5MDQifQ==</vt:lpwstr>
  </property>
  <property fmtid="{D5CDD505-2E9C-101B-9397-08002B2CF9AE}" pid="5" name="commondata">
    <vt:lpwstr>commondata</vt:lpwstr>
  </property>
</Properties>
</file>